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Mary Shell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orality.  It has been questioned by people, honored by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evered since the beginning of time.  Yet even today not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can say what is morally right.  It is a matter of opinion. 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Dr. Victor Frankenstein's opinion that it was alright to creat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monster".  Frankenstein's creation needed a companion. Know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irst creation was evil should the doctor make a second? 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 at hand,  to Dr. Frankenstein, it is not at all mor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ct to bring another monster into the 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ooking at this probelm with his family in mind, the doc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s his work on the second monster.  The first monster threate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and even his family.  The monster angrily sai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, "I can make you so wretched." (pg. 162)  Trying to sc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for not creating his mate the monster resort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ats.  If the good doctor does create a companion for his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on he may be endangering others.  "The miserable monster whom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created," (pg.152) says Victor upon looking back at his work. 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another monster there will be twice the power and  possi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ice the evil, which could hurt or kill his family.  When and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commits the moral sin of creating another monster he m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rid of both monsters forever.  "With the companion you bestow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quit the neighbourhood of man,"(pg 142) promises the mor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 monster to the doctor upon the completion of his partn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 doctor, if and when he, finished his first creation's m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a chance that the monsters will not keep their promis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 in Europe envoking fear into townfol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good doctor, trying to act morally, destroys the mon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good of the world.  The monsters can potentially take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ever they please.  "A race of devils would be propegated,"(p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3) thinks Frankenstein to himself in his study.  The monsters,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ful enough, could possibly take over Europe.  Frankenste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 that he can not possibly doom the world to benefit himself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hall I, in coold blood, set loose upon the earth a daemon.."(p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2) argues Frankenstein with his creation.  It is not morally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one person to unleash such a terror on the world to benefit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and his family.    Frankenstein will not let any exam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 his mind on the point that the monster is and will always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ally corupt.  Continuing on his point that the monster was too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uplicate, Frankenstein says, "Your threats cannot move me to do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 of wickedness; but they confirm me in determination of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ng you a companion in vice."( pg. 163)   Frankenstein will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crifice his morallity because of persuation from a monst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beholding the threat of death and misery Frankenstein he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ground and did not sacrifice his mor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en and if Frankenstein creates another monster he can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 as if he has done the morally right thing.  From creat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 Frankenstein will some how be making people other than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happy.  " I consent to your demand, on your solem oath to qu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 forever, and every other place in the neighbourhoo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,"(pg. 143) says Frankenstein as he sees the power that the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possibly possess.  The good doctor sees that with his own h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ould possibly scar the world forever.  The doctor wants,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, himself to be unhappy instead of all of man kind.  "Begone! 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break my promise," (pg. 162) states the doctor angrily. 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king about himself but the world unselfishly breaks his promis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nster.  Possessing such a great mind the doctor is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 that a greater evil will be realesed upon the earth then up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.  "Your threats cannot move me to do an ac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ckedness,"(pg. 162) says the doctor as he argues his point with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on.  The doctor sees that a greater and more horrible result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from him making the second monster than n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th the knowledge at hand,  to Dr.Frankenstein, it is not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morally correct to bring another monster into the world. 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hand if the second monster was created Frankenstein's family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saved.  By the same token the rest of the world could be forc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w before two hideous monsters.  The problem, making or not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cond monster, played heavily on Frankenstein's mind, possi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used his brief lapse into the realm of the insane.   Even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began his work for the good of man his experiment e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hurting himself and his fam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